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/>
        <w:t>Saxon Dental</w:t>
      </w:r>
    </w:p>
    <w:p>
      <w:pPr>
        <w:pStyle w:val="Heading2"/>
        <w:ind w:left="-1080" w:hanging="0"/>
        <w:jc w:val="left"/>
        <w:rPr>
          <w:u w:val="single"/>
        </w:rPr>
      </w:pPr>
      <w:r>
        <w:rPr/>
        <w:t>Welcome to Saxon Dental.  All information on this chart is necessary for our records.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84785</wp:posOffset>
                </wp:positionV>
                <wp:extent cx="6638290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0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st Name___ First Name  __________________________________________ Last name__________________________________  MI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_____  Address  ________________________________________   City/State/Zi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 Phone_  Home Phone ___________________________  Work________________________   Cell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rth Date___  Birth Date________________   Age_________  Soc Sec #______________________   Dr. Lic #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mail_______  Email __________________________________________________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I would like to receive correspondence via e-mail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mployment S  Employment Status: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Full Time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Part time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Retired       Employer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udent Status: Student Status: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Full time 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Part time      School Name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ergency Co  Emergency Contact ____________________________  Relationship____________________  Phone_________________________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lease let us k   Please let us know how you heard about Saxon Dental: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Friend/ Relative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nsurance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Insurance_________________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Yellow Pages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Signage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Advertising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Other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7.35pt;mso-wrap-distance-left:9.05pt;mso-wrap-distance-right:9.05pt;mso-wrap-distance-top:0pt;mso-wrap-distance-bottom:0pt;margin-top:14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-900" w:right="0" w:hanging="0"/>
                        <w:rPr>
                          <w:sz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8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st Name___ First Name  __________________________________________ Last name__________________________________  MI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_____  Address  ________________________________________   City/State/Zip_______________________________________________</w:t>
                      </w:r>
                    </w:p>
                    <w:p>
                      <w:pPr>
                        <w:pStyle w:val="Normal"/>
                        <w:ind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me Phone_  Home Phone ___________________________  Work________________________   Cell___________________________________</w:t>
                      </w:r>
                    </w:p>
                    <w:p>
                      <w:pPr>
                        <w:pStyle w:val="Normal"/>
                        <w:ind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rth Date___  Birth Date________________   Age_________  Soc Sec #______________________   Dr. Lic #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/>
                      </w:pPr>
                      <w:r>
                        <w:rPr>
                          <w:sz w:val="18"/>
                        </w:rPr>
                        <w:t xml:space="preserve">Email_______  Email __________________________________________________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I would like to receive correspondence via e-mail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/>
                      </w:pPr>
                      <w:r>
                        <w:rPr>
                          <w:sz w:val="18"/>
                        </w:rPr>
                        <w:t xml:space="preserve">Employment S  Employment Status: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Full Time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Part time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Retired       Employer_________________________________________________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/>
                      </w:pPr>
                      <w:r>
                        <w:rPr>
                          <w:sz w:val="18"/>
                        </w:rPr>
                        <w:t xml:space="preserve">Student Status: Student Status: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Full time  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Part time      School Name_____________________________________________________________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ergency Co  Emergency Contact ____________________________  Relationship____________________  Phone_________________________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Please let us k   Please let us know how you heard about Saxon Dental: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Friend/ Relative_____________________________________________</w:t>
                      </w:r>
                    </w:p>
                    <w:p>
                      <w:pPr>
                        <w:pStyle w:val="Normal"/>
                        <w:ind w:left="-900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nsurance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Insurance_________________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Yellow Pages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Signage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Advertising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Other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right="-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66370</wp:posOffset>
                </wp:positionV>
                <wp:extent cx="66382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900" w:right="0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Insuranc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 of Insur    Name of Insured_______________________________________   Insured Soc Sec #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me                  Insured  Birth Date_________________________________      Relationship to Insured: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Self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Spouse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Child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loyer ___    Employer    _______________________________________     Phone # 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Insurance Company:_________________________________   Phone Number: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olicy #____________________________________                 Group #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13.1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ind w:left="-900" w:right="0" w:hanging="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Insurance Inform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 of Insur    Name of Insured_______________________________________   Insured Soc Sec #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1080"/>
                        <w:rPr/>
                      </w:pPr>
                      <w:r>
                        <w:rPr>
                          <w:sz w:val="18"/>
                        </w:rPr>
                        <w:t xml:space="preserve">Name                  Insured  Birth Date_________________________________      Relationship to Insured: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Self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Spouse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Child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ind w:right="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ployer ___    Employer    _______________________________________     Phone # :______________________________________________</w:t>
                      </w:r>
                    </w:p>
                    <w:p>
                      <w:pPr>
                        <w:pStyle w:val="Normal"/>
                        <w:ind w:right="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Insurance Company:_________________________________   Phone Number: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olicy #____________________________________                 Group #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941195</wp:posOffset>
                </wp:positionV>
                <wp:extent cx="66382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1080"/>
                              <w:rPr/>
                            </w:pPr>
                            <w:r>
                              <w:rPr/>
                              <w:t>Responsible Party Information For Min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 Responsible for Payment_______________________________________  Date of Birth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:___________________________________ Work Number:____________________________ Cell Number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 Sec #  of Person Responsible_______________________________________  Dr. Lic #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ployers Name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9.7pt;mso-wrap-distance-left:9.05pt;mso-wrap-distance-right:9.05pt;mso-wrap-distance-top:0pt;mso-wrap-distance-bottom:0pt;margin-top:152.85pt;mso-position-vertical-relative:text;margin-left:-54.35pt;mso-position-horizontal-relative:text">
                <v:textbox>
                  <w:txbxContent>
                    <w:p>
                      <w:pPr>
                        <w:pStyle w:val="Heading6"/>
                        <w:ind w:right="0" w:hanging="1080"/>
                        <w:rPr/>
                      </w:pPr>
                      <w:r>
                        <w:rPr/>
                        <w:t>Responsible Party Information For Min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on Responsible for Payment_______________________________________  Date of Birth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:___________________________________ Work Number:____________________________ Cell Number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 Sec #  of Person Responsible_______________________________________  Dr. Lic #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ployers Name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1080"/>
        <w:rPr>
          <w:sz w:val="18"/>
        </w:rPr>
      </w:pPr>
      <w:r>
        <w:rPr>
          <w:sz w:val="18"/>
        </w:rPr>
        <w:t>Are you having any of the following?                                        If you could change your smile you wou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445</wp:posOffset>
                </wp:positionV>
                <wp:extent cx="6638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 you having any of the following?                                            If you could change your smile you wou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Discomfort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                                                                      Whitten Teeth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Sensitivity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                                                                      Close Spaces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Throbbing Pa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                                                                      Change silver fillings to white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e you having any of the following?                                            If you could change your smile you wou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Discomfort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                                                                      Whitten Teeth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Sensitivity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                                                                      Close Spaces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Throbbing Pai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                                                                      Change silver fillings to white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1080"/>
        <w:rPr/>
      </w:pPr>
      <w:r>
        <w:rPr>
          <w:sz w:val="18"/>
        </w:rPr>
        <w:t xml:space="preserve">     </w:t>
      </w:r>
      <w:r>
        <w:rPr>
          <w:sz w:val="18"/>
        </w:rPr>
        <w:t xml:space="preserve">Discomfort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Yes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No                                                                   Whitten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Yes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No     </w:t>
      </w:r>
    </w:p>
    <w:p>
      <w:pPr>
        <w:pStyle w:val="Normal"/>
        <w:ind w:right="-720" w:hanging="1080"/>
        <w:rPr/>
      </w:pPr>
      <w:r>
        <w:rPr>
          <w:sz w:val="18"/>
        </w:rPr>
        <w:t xml:space="preserve">     </w:t>
      </w:r>
      <w:r>
        <w:rPr>
          <w:sz w:val="18"/>
        </w:rPr>
        <w:t xml:space="preserve">Sensitivity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Yes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No                                                                   Close Space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Yes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>No</w:t>
      </w:r>
    </w:p>
    <w:p>
      <w:pPr>
        <w:pStyle w:val="Normal"/>
        <w:ind w:right="-720" w:hanging="1080"/>
        <w:rPr/>
      </w:pPr>
      <w:r>
        <w:rPr>
          <w:sz w:val="18"/>
        </w:rPr>
        <w:t xml:space="preserve">     </w:t>
      </w:r>
      <w:r>
        <w:rPr>
          <w:sz w:val="18"/>
        </w:rPr>
        <w:t xml:space="preserve">Throbbing 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Yes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No                                                                   Change Silver filling to White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Yes  </w:t>
      </w: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>No</w:t>
      </w:r>
    </w:p>
    <w:p>
      <w:pPr>
        <w:pStyle w:val="Normal"/>
        <w:ind w:right="-720" w:hanging="108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108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10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9525</wp:posOffset>
                </wp:positionV>
                <wp:extent cx="6638290" cy="955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08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Have you experienced any of the following problems?                Denture and Partial Patients: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Snoring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              Snoring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Yes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   Bad Breath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No                         How old is your denture/partial?_________________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Bleeding g                Bleeding gum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Grinding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                    Have your relined your dentures before?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Uncontroll               Uncontrolled hand movement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                                    Are your dentures/partial loose?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Teeth turni               Teeth turning yellow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>No</w:t>
                              <w:tab/>
                              <w:t xml:space="preserve">                                            Do you use any denture adhesive?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Difficulty r              Difficulty reaching back teeth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right="0" w:hanging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.25pt;mso-wrap-distance-left:9.05pt;mso-wrap-distance-right:9.05pt;mso-wrap-distance-top:0pt;mso-wrap-distance-bottom:0pt;margin-top:-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108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sz w:val="18"/>
                        </w:rPr>
                        <w:t>Have you experienced any of the following problems?                Denture and Partial Patients:</w:t>
                      </w:r>
                    </w:p>
                    <w:p>
                      <w:pPr>
                        <w:pStyle w:val="Normal"/>
                        <w:ind w:right="0" w:hanging="10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Snoring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              Snoring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Yes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   Bad Breath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No                         How old is your denture/partial?_________________</w:t>
                      </w:r>
                    </w:p>
                    <w:p>
                      <w:pPr>
                        <w:pStyle w:val="Normal"/>
                        <w:ind w:right="0" w:hanging="108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Bleeding g                Bleeding gum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Grinding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                    Have your relined your dentures before?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ind w:right="0" w:hanging="108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Uncontroll               Uncontrolled hand movement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                                    Are your dentures/partial loose?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90" w:leader="none"/>
                        </w:tabs>
                        <w:ind w:right="0" w:hanging="108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Teeth turni               Teeth turning yellow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>No</w:t>
                        <w:tab/>
                        <w:t xml:space="preserve">                                            Do you use any denture adhesive?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  <w:p>
                      <w:pPr>
                        <w:pStyle w:val="Normal"/>
                        <w:ind w:right="0" w:hanging="108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Difficulty r              Difficulty reaching back teeth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Yes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sz w:val="18"/>
                        </w:rPr>
                        <w:t>No</w:t>
                      </w:r>
                    </w:p>
                    <w:p>
                      <w:pPr>
                        <w:pStyle w:val="Normal"/>
                        <w:ind w:right="0" w:hanging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108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ind w:right="-720" w:hanging="108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1080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72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10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108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1080"/>
      <w:jc w:val="center"/>
      <w:outlineLvl w:val="5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3:00Z</dcterms:created>
  <dc:creator>acs</dc:creator>
  <dc:description/>
  <dc:language>en-US</dc:language>
  <cp:lastModifiedBy>acs</cp:lastModifiedBy>
  <cp:lastPrinted>2012-02-14T15:06:00Z</cp:lastPrinted>
  <dcterms:modified xsi:type="dcterms:W3CDTF">2014-10-07T14:15:00Z</dcterms:modified>
  <cp:revision>9</cp:revision>
  <dc:subject/>
  <dc:title>Saxon Dental</dc:title>
</cp:coreProperties>
</file>